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О</w:t>
      </w:r>
    </w:p>
    <w:p>
      <w:pPr>
        <w:pStyle w:val="Normal"/>
        <w:rPr/>
      </w:pPr>
      <w:r>
        <w:rPr/>
        <w:t>Г-Н ЕЛИН РАДЕВ</w:t>
      </w:r>
    </w:p>
    <w:p>
      <w:pPr>
        <w:pStyle w:val="Normal"/>
        <w:rPr/>
      </w:pPr>
      <w:r>
        <w:rPr/>
        <w:t>КМЕТ НА ОБЩИНА ДОСП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ДИШНА ПРОГРАМА ЗА РАЗВИТИЕ НА ЧИТАЛИЩНАТА ДЕЙНОСТ ПРЕЗ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/>
      </w:pPr>
      <w:r>
        <w:rPr>
          <w:b/>
          <w:i/>
        </w:rPr>
        <w:t xml:space="preserve">НАРОДНО ЧИТАЛИЩЕ „ВАСИЛ КОЛАРОВ-1945“ </w:t>
      </w:r>
    </w:p>
    <w:p>
      <w:pPr>
        <w:pStyle w:val="Normal"/>
        <w:jc w:val="center"/>
        <w:rPr/>
      </w:pPr>
      <w:r>
        <w:rPr>
          <w:b/>
          <w:i/>
        </w:rPr>
        <w:t>с. Барутин, общ. Доспат, обл. Смолян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551"/>
        <w:gridCol w:w="4961"/>
        <w:gridCol w:w="2552"/>
        <w:gridCol w:w="2977"/>
      </w:tblGrid>
      <w:tr>
        <w:trPr>
          <w:trHeight w:val="37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ТУРНА ПРОЯ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/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И</w:t>
            </w:r>
          </w:p>
        </w:tc>
      </w:tr>
      <w:tr>
        <w:trPr>
          <w:trHeight w:val="54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</w:t>
            </w:r>
            <w:r>
              <w:rPr>
                <w:lang w:val="en-US"/>
              </w:rPr>
              <w:t>20</w:t>
            </w:r>
            <w:r>
              <w:rPr/>
              <w:t>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1</w:t>
            </w:r>
            <w:r>
              <w:rPr/>
              <w:t xml:space="preserve"> години от рождението на Николай Райнов-български поет и литературен крит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Ч „Васил Коларов-1945“ с. Барутин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вия Боболе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talishte_barutin@abv.bg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Тел</w:t>
            </w:r>
            <w:r>
              <w:rPr/>
              <w:t>.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0895955847</w:t>
            </w:r>
          </w:p>
        </w:tc>
      </w:tr>
      <w:tr>
        <w:trPr>
          <w:trHeight w:val="54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.01.202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 години от рождението на Якоб Грим/1785-1863/, германски философ,поет и автор на детски кни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вия Боболе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talishte_barutin@abv.b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л</w:t>
            </w:r>
            <w:r>
              <w:rPr/>
              <w:t>.</w:t>
            </w:r>
            <w:r>
              <w:rPr>
                <w:lang w:val="en-US"/>
              </w:rPr>
              <w:t>:0895955847</w:t>
            </w:r>
          </w:p>
        </w:tc>
      </w:tr>
      <w:tr>
        <w:trPr>
          <w:trHeight w:val="54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години от рождението на Гео Милев/1895-1925/, български поет, преводач, художествен историк и издат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вия Боболе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talishte_barutin@abv.b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л</w:t>
            </w:r>
            <w:r>
              <w:rPr/>
              <w:t>.</w:t>
            </w:r>
            <w:r>
              <w:rPr>
                <w:lang w:val="en-US"/>
              </w:rPr>
              <w:t>:0895955847</w:t>
            </w:r>
          </w:p>
        </w:tc>
      </w:tr>
      <w:tr>
        <w:trPr>
          <w:trHeight w:val="54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2101.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Бабин ден“ Честване на родилната помощ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, болниц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вия Боболе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talishte_barutin@abv.bg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Тел</w:t>
            </w:r>
            <w:r>
              <w:rPr/>
              <w:t>.</w:t>
            </w:r>
            <w:r>
              <w:rPr>
                <w:lang w:val="en-US"/>
              </w:rPr>
              <w:t>:0895955847</w:t>
            </w:r>
          </w:p>
        </w:tc>
      </w:tr>
      <w:tr>
        <w:trPr>
          <w:trHeight w:val="991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</w:t>
            </w:r>
            <w:r>
              <w:rPr>
                <w:lang w:val="en-US"/>
              </w:rPr>
              <w:t>20</w:t>
            </w:r>
            <w:r>
              <w:rPr/>
              <w:t>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Ч „Васил Коларов-1945“ с. Барутин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6</w:t>
            </w:r>
            <w:r>
              <w:rPr/>
              <w:t xml:space="preserve"> години от рождението на Стефан Стамболов-български полити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Ч „Васил Коларов-1945“ с. Барутин,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1296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0г.</w:t>
              <w:tab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години от рождението на Леда Гео Милева/1920-2013/ българска поетесаи адвтор на стихове и песни за деца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>Тел.:0895955847</w:t>
            </w:r>
          </w:p>
        </w:tc>
      </w:tr>
      <w:tr>
        <w:trPr>
          <w:trHeight w:val="3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</w:t>
            </w:r>
            <w:r>
              <w:rPr>
                <w:lang w:val="en-US"/>
              </w:rPr>
              <w:t>20</w:t>
            </w:r>
            <w:r>
              <w:rPr/>
              <w:t>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1</w:t>
            </w:r>
            <w:r>
              <w:rPr/>
              <w:t xml:space="preserve"> години от рождението на Чарлз Дарвин-основател на съвременната 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348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</w:t>
            </w:r>
            <w:r>
              <w:rPr>
                <w:lang w:val="en-US"/>
              </w:rPr>
              <w:t>20</w:t>
            </w:r>
            <w:r>
              <w:rPr/>
              <w:t>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5</w:t>
            </w:r>
            <w:r>
              <w:rPr/>
              <w:t xml:space="preserve"> години от обесването на Васил Левски. Обсъждане </w:t>
            </w:r>
          </w:p>
          <w:p>
            <w:pPr>
              <w:pStyle w:val="Normal"/>
              <w:jc w:val="center"/>
              <w:rPr/>
            </w:pPr>
            <w:r>
              <w:rPr/>
              <w:t>дейността на Левски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Ч „Васил Коларов-1945“ с. Барутин, кметство, училище.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348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</w:t>
            </w:r>
            <w:r>
              <w:rPr>
                <w:lang w:val="en-US"/>
              </w:rPr>
              <w:t>20</w:t>
            </w:r>
            <w:r>
              <w:rPr/>
              <w:t>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1</w:t>
            </w:r>
            <w:r>
              <w:rPr/>
              <w:t xml:space="preserve"> години от рождението на Дечко Христов Узунов - български художни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щане на баба Марта и изготвяне на мартеници от дец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, детска градина, училищ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 години от рождението на Сандро Ботичели/1445-1510/, италиански ренесансов худож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илвия Боболева chitalishte_barutin@abv.b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л.:0895955847</w:t>
            </w:r>
          </w:p>
        </w:tc>
      </w:tr>
      <w:tr>
        <w:trPr>
          <w:trHeight w:val="52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стване на Национален празник на република България - трети мар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, кмет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88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ен ден на жената.</w:t>
            </w:r>
          </w:p>
          <w:p>
            <w:pPr>
              <w:pStyle w:val="Normal"/>
              <w:jc w:val="center"/>
              <w:rPr/>
            </w:pPr>
            <w:r>
              <w:rPr/>
              <w:t>Женско пар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, кмет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768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.03.2020</w:t>
            </w:r>
            <w:r>
              <w:rPr/>
              <w:t>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Ч „Васил Коларов-1945“ с. Барутин,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6</w:t>
            </w:r>
            <w:r>
              <w:rPr/>
              <w:t xml:space="preserve"> години от рождението на  </w:t>
            </w:r>
          </w:p>
          <w:p>
            <w:pPr>
              <w:pStyle w:val="Normal"/>
              <w:jc w:val="center"/>
              <w:rPr/>
            </w:pPr>
            <w:r>
              <w:rPr/>
              <w:t>Йохан Щраус, Австрийски композито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991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</w:t>
            </w:r>
            <w:r>
              <w:rPr>
                <w:lang w:val="en-US"/>
              </w:rPr>
              <w:t>20</w:t>
            </w:r>
            <w:r>
              <w:rPr/>
              <w:t>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Ч „Васил Коларов-1945“ с. Барутин,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1</w:t>
            </w:r>
            <w:r>
              <w:rPr/>
              <w:t xml:space="preserve"> години от рождението на Николай  Василиевич Гогол - руски писател и комедиограф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Ч „Васил Коларов-1945“ с. Барутин,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768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20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 години от рождението на Йохан Себастиен Бах/1685-1750/, немски композито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>Тел.:0895955847</w:t>
            </w:r>
          </w:p>
        </w:tc>
      </w:tr>
      <w:tr>
        <w:trPr>
          <w:trHeight w:val="1002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3</w:t>
            </w:r>
            <w:r>
              <w:rPr/>
              <w:t>години от рождението на Димчо Дебелянов, поет-преводач.</w:t>
            </w:r>
          </w:p>
          <w:p>
            <w:pPr>
              <w:pStyle w:val="Normal"/>
              <w:jc w:val="center"/>
              <w:rPr/>
            </w:pPr>
            <w:r>
              <w:rPr/>
              <w:t>Обсъждане на творчеството му с ученици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, училищ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884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20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години от рождението на Ханс Кристиан Андерсен/1805-1875/, датски писател на детски приказ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илвия Боболева chitalishte_barutin@abv.b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л.:0895955847</w:t>
            </w:r>
          </w:p>
        </w:tc>
      </w:tr>
      <w:tr>
        <w:trPr>
          <w:trHeight w:val="52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</w:t>
            </w:r>
            <w:r>
              <w:rPr>
                <w:lang w:val="en-US"/>
              </w:rPr>
              <w:t>20</w:t>
            </w:r>
            <w:r>
              <w:rPr/>
              <w:t>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1</w:t>
            </w:r>
            <w:r>
              <w:rPr/>
              <w:t xml:space="preserve"> години от обявяването на София за столица, 1879 год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528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</w:t>
            </w:r>
            <w:r>
              <w:rPr>
                <w:lang w:val="en-US"/>
              </w:rPr>
              <w:t>20</w:t>
            </w:r>
            <w:r>
              <w:rPr/>
              <w:t>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>
                <w:lang w:val="en-US"/>
              </w:rPr>
              <w:t>6</w:t>
            </w:r>
            <w:r>
              <w:rPr/>
              <w:t xml:space="preserve"> година от смърта на хан Крум български владетел-</w:t>
            </w:r>
            <w:r>
              <w:rPr>
                <w:strike/>
              </w:rPr>
              <w:t xml:space="preserve"> </w:t>
            </w:r>
            <w:r>
              <w:rPr/>
              <w:t>814 г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528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</w:t>
            </w:r>
            <w:r>
              <w:rPr>
                <w:lang w:val="en-US"/>
              </w:rPr>
              <w:t>20</w:t>
            </w:r>
            <w:r>
              <w:rPr/>
              <w:t>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1</w:t>
            </w:r>
            <w:r>
              <w:rPr/>
              <w:t xml:space="preserve"> години от приемането на Търновската Конституцияна Княжество България, 1879г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528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 04.20</w:t>
            </w:r>
            <w:r>
              <w:rPr>
                <w:lang w:val="en-US"/>
              </w:rPr>
              <w:t>20</w:t>
            </w:r>
            <w:r>
              <w:rPr/>
              <w:t>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Ч „Васил Коларов-1945</w:t>
            </w:r>
            <w:r>
              <w:rPr/>
              <w:t>“</w:t>
            </w:r>
            <w:r>
              <w:rPr>
                <w:lang w:val="en-US"/>
              </w:rPr>
              <w:t xml:space="preserve"> с. Барут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дмица на детската книга и изкуства за дец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ници от първи клас ще обсъдим творчиството Андерсен..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528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0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Ч „Васил Коларов-1945“ с. Барутин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 годишнина</w:t>
            </w:r>
            <w:r>
              <w:rPr/>
              <w:t xml:space="preserve"> от отбелязването деня на земята и </w:t>
            </w:r>
            <w:r>
              <w:rPr>
                <w:b/>
              </w:rPr>
              <w:t>100 от рождението на Валери Петров/1920-</w:t>
            </w:r>
            <w:r>
              <w:rPr/>
              <w:t>2014/, българси поет,преводачи сценарист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илвия Боболева chitalishte_barutin@abv.b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л.:0895955847</w:t>
            </w:r>
          </w:p>
        </w:tc>
      </w:tr>
      <w:tr>
        <w:trPr>
          <w:trHeight w:val="528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0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Ч „Васил Коларов-1945</w:t>
            </w:r>
            <w:r>
              <w:rPr/>
              <w:t>“</w:t>
            </w:r>
            <w:r>
              <w:rPr>
                <w:lang w:val="en-US"/>
              </w:rPr>
              <w:t xml:space="preserve"> с. Барутин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 години от рождението на Уилям Шекспир,английски драматург и по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/1564-1616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Ч „Васил Коларов-1945</w:t>
            </w:r>
            <w:r>
              <w:rPr/>
              <w:t>“</w:t>
            </w:r>
            <w:r>
              <w:rPr>
                <w:lang w:val="en-US"/>
              </w:rPr>
              <w:t xml:space="preserve">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ъзраждане на „Майските  дни на културата“ в с. Барутин рисунки и др.изяви на дец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, кметство 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52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Ч „Васил Коларов-1945“ с. Барут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Гергиден“  и празни на село Барутин с богата и разнообразна програм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, детска градина, училище, кметство с. Барут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528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0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години от рождението на Андрей Голяшки-Български писател /1914-1995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528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7.05.2020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90 години от рождението на Пеньо Пенев/1930-1959/ български поет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ел.:0895955847</w:t>
            </w:r>
          </w:p>
        </w:tc>
      </w:tr>
      <w:tr>
        <w:trPr>
          <w:trHeight w:val="528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.05.2020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80 години от рождението на Хаджи Димитър/1840-1868/ ,български революционер и национален герой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ел.:0895955847</w:t>
            </w:r>
          </w:p>
        </w:tc>
      </w:tr>
      <w:tr>
        <w:trPr>
          <w:trHeight w:val="51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2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 на библиотекаря - среща с ученици и защо трябва да четем книг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, детска град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516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20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години от рождението на Салвадор Дали, испански живописец /1904-1989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516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0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години от рождението на Борис Христов,оперен изпълнител /1914-1993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49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ен ден на музеите - отворени врати на музеината сбирка в читалищет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0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години от рождението на Оноре дьо Балзак,френски писател-/1799-1850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70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 на славянската писменост и култура- организиране на тържество с ученици   „ „Ние вече сме грамотни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, училищ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708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 години от рождението на Никола Обретенов, български политик /1849-1939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70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ен ден на детето – </w:t>
            </w:r>
          </w:p>
          <w:p>
            <w:pPr>
              <w:pStyle w:val="Normal"/>
              <w:jc w:val="center"/>
              <w:rPr/>
            </w:pPr>
            <w:r>
              <w:rPr/>
              <w:t>спортен полуде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9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 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 на Ботев – изложбаза дейността на Бот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, училищ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90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0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години от рождението на Рихард Щраус,немски композитор, /1864-1949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90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20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години от рождението но Петър Дънов,български теолог и философ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/1864-1944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90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0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години от рождението на Иван Вазов /1850-1912/, поет, писател „Патриарх на българската литература“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илвия Боболева chitalishte_barutin@abv.b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л.:0895955847</w:t>
            </w:r>
          </w:p>
        </w:tc>
      </w:tr>
      <w:tr>
        <w:trPr>
          <w:trHeight w:val="707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0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 години от рождението на Васил Априлов, български възрожденски дееци книжовник,/1789-1847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72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20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години от рождението на Александър Дюма,син френски писател, /1824-1895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73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2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ет в планин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708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20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години от рождението на Марин Ковачев,български краевед,професор  и създател на катедрата по библиотекозноние,/1934-2016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708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20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години от рождението на Константин Константинов/1890-1970/,български писател,автор на разкази ,пътеписи и детска литература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илвия Боболева chitalishte_barutin@abv.b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л.:0895955847</w:t>
            </w:r>
          </w:p>
        </w:tc>
      </w:tr>
      <w:tr>
        <w:trPr>
          <w:trHeight w:val="708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0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 години от рождението на Йохан Волфган фон Гьоте, немски поет ,мислители естественик, /1749-1832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708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0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години от Съединението на Източна Румелия с Княжество България,1885г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илвия Боболева chitalishte_barutin@abv.b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л.:0895955847</w:t>
            </w:r>
          </w:p>
        </w:tc>
      </w:tr>
      <w:tr>
        <w:trPr>
          <w:trHeight w:val="708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0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години от рождението на Никола Енев, български писател,библиограф и автор на първата българска отраслова библиография,/1859-1940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74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.09.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 на съединението - търж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849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0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години от рождението на Любен Каравелов,български писател,революционер-демократ /1834-1879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744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0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 години от смъртта на Самуил,български цар-неиз.1-14г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744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0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години от рождението на Джани Родари/1920-1980/, италиански писатели автор на детска литература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илвия Боболева chitalishte_barutin@abv.b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л.:0895955847</w:t>
            </w:r>
          </w:p>
        </w:tc>
      </w:tr>
      <w:tr>
        <w:trPr>
          <w:trHeight w:val="26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 на народните бу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, училищ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46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Ч „Васил Коларов-1945“ с. Барутин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години от рождението на Надежда Захариева ,българска поетесаи писателка-1944г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46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2020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години от Рождението на Йордан Йовков/1880-1937/,български писател,драматурги класик на българската литература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илвия Боболева chitalishte_barutin@abv.b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л.:0895955847</w:t>
            </w:r>
          </w:p>
        </w:tc>
      </w:tr>
      <w:tr>
        <w:trPr>
          <w:trHeight w:val="1061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20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години от рождението на Павел Вежинов,български писател-/1914-1983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121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 години от  рождението Петко Киряков  Калоянов(Капитан Петко Войвода) български революционел, /1844-1900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849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0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 години от рождението на Павел Матев, български  поет, /1924- 2006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849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20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години от рождението на Никола Вапцаров, бъгарски поет /1909-1942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, училище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834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0 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дни и новогодишни празници - съвместно с кметство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, кметство с. Барутин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УВАЖЕНИЕ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/Димитрийка Кърцова/......................</w:t>
      </w:r>
    </w:p>
    <w:p>
      <w:pPr>
        <w:pStyle w:val="Normal"/>
        <w:rPr/>
      </w:pPr>
      <w:r>
        <w:rPr>
          <w:b/>
          <w:i/>
        </w:rPr>
        <w:t>Председател на НЧ „Васил Коларов-1945“</w:t>
      </w:r>
    </w:p>
    <w:sectPr>
      <w:type w:val="nextPage"/>
      <w:pgSz w:orient="landscape" w:w="16838" w:h="11906"/>
      <w:pgMar w:left="1418" w:right="1418" w:gutter="0" w:header="0" w:top="141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Шрифт на абзаца по подразбиране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17:00Z</dcterms:created>
  <dc:creator>OBD1</dc:creator>
  <dc:description/>
  <dc:language>en-US</dc:language>
  <cp:lastModifiedBy>Biblioteka</cp:lastModifiedBy>
  <cp:lastPrinted>2019-06-28T13:07:00Z</cp:lastPrinted>
  <dcterms:modified xsi:type="dcterms:W3CDTF">2020-04-01T13:17:00Z</dcterms:modified>
  <cp:revision>2</cp:revision>
  <dc:subject/>
  <dc:title>ДО</dc:title>
</cp:coreProperties>
</file>